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48;&amp;#33218;&amp;#24335;&amp;#26426;&amp;#26800;&amp;#25163;&amp;#34892;&amp;#19994;&amp;#28145;&amp;#24230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48;&amp;#33218;&amp;#24335;&amp;#26426;&amp;#26800;&amp;#25163;&amp;#34892;&amp;#19994;&amp;#28145;&amp;#24230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48;&amp;#33218;&amp;#24335;&amp;#26426;&amp;#26800;&amp;#25163;&amp;#34892;&amp;#19994;&amp;#28145;&amp;#24230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85.html"&gt;http://www.cction.com/report/201910/14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4748;&amp;#33218;&amp;#24335;&amp;#30340;&amp;#26426;&amp;#26800;&amp;#25163;&amp;#65292;&amp;#36824;&amp;#35201;&amp;#32771;&amp;#34385;&amp;#38646;&amp;#20214;&amp;#22312;&amp;#25163;&amp;#33218;&amp;#19978;&amp;#24067;&amp;#32622;&amp;#65292;&amp;#23601;&amp;#26159;&amp;#35201;&amp;#35745;&amp;#31639;&amp;#25163;&amp;#33218;&amp;#31227;&amp;#21160;&amp;#38646;&amp;#20214;&amp;#26102;&amp;#30340;&amp;#37325;&amp;#37327;&amp;#23545;&amp;#22238;&amp;#36716;&amp;#12289;&amp;#21319;&amp;#38477;&amp;#12289;&amp;#25903;&amp;#25745;&amp;#20013;&amp;#24515;&amp;#30340;&amp;#20559;&amp;#37325;&amp;#21147;&amp;#30697;&amp;#12290;&amp;#20559;&amp;#37325;&amp;#21147;&amp;#30697;&amp;#23545;&amp;#25163;&amp;#33218;&amp;#36816;&amp;#21160;&amp;#24456;&amp;#19981;&amp;#21033;&amp;#65292;&amp;#20559;&amp;#37325;&amp;#21147;&amp;#30697;&amp;#36807;&amp;#22823;&amp;#65292;&amp;#20250;&amp;#24341;&amp;#36215;&amp;#25163;&amp;#33218;&amp;#30340;&amp;#25391;&amp;#21160;&amp;#65292;&amp;#22312;&amp;#21319;&amp;#38477;&amp;#26102;&amp;#36824;&amp;#20250;&amp;#21457;&amp;#29983;&amp;#19968;&amp;#31181;&amp;#27785;&amp;#22836;&amp;#29616;&amp;#35937;&amp;#65292;&amp;#36824;&amp;#20250;&amp;#24433;&amp;#21709;&amp;#36816;&amp;#21160;&amp;#30340;&amp;#28789;&amp;#27963;&amp;#24615;&amp;#65292;&amp;#20005;&amp;#37325;&amp;#26102;&amp;#25163;&amp;#33218;&amp;#19982;&amp;#31435;&amp;#26609;&amp;#20250;&amp;#21345;&amp;#27515;&amp;#12290;&amp;#25152;&amp;#20197;&amp;#22312;&amp;#35774;&amp;#35745;&amp;#25163;&amp;#33218;&amp;#26102;&amp;#35201;&amp;#23613;&amp;#37327;&amp;#20351;&amp;#25163;&amp;#33218;&amp;#37325;&amp;#24515;&amp;#36890;&amp;#36807;&amp;#22238;&amp;#36716;&amp;#20013;&amp;#24515;&amp;#65292;&amp;#25110;&amp;#31163;&amp;#22238;&amp;#36716;&amp;#20013;&amp;#24515;&amp;#35201;&amp;#23613;&amp;#37327;&amp;#25509;&amp;#36817;&amp;#65292;&amp;#20197;&amp;#20943;&amp;#23569;&amp;#20559;&amp;#21147;&amp;#30697;&amp;#12290;&amp;#23545;&amp;#20110;&amp;#21452;&amp;#33218;&amp;#21516;&amp;#26102;&amp;#25805;&amp;#20316;&amp;#30340;&amp;#26426;&amp;#26800;&amp;#25163;&amp;#65292;&amp;#21017;&amp;#24212;&amp;#20351;&amp;#20004;&amp;#33218;&amp;#30340;&amp;#24067;&amp;#32622;&amp;#23613;&amp;#37327;&amp;#23545;&amp;#31216;&amp;#20110;&amp;#20013;&amp;#24515;&amp;#65292;&amp;#20197;&amp;#36798;&amp;#21040;&amp;#24179;&amp;#34913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4748;&amp;#33218;&amp;#24335;&amp;#26426;&amp;#26800;&amp;#25163;&amp;#34892;&amp;#19994;&amp;#28145;&amp;#24230;&amp;#35843;&amp;#30740;&amp;#19982;&amp;#25112;&amp;#30053;&amp;#21672;&amp;#35810;&amp;#25253;&amp;#21578;&amp;#12299;&amp;#20849;&amp;#21313;&amp;#19968;&amp;#31456;&amp;#12290;&amp;#39318;&amp;#20808;&amp;#20171;&amp;#32461;&amp;#20102;&amp;#24748;&amp;#33218;&amp;#24335;&amp;#26426;&amp;#26800;&amp;#25163;&amp;#30456;&amp;#20851;&amp;#27010;&amp;#24565;&amp;#21450;&amp;#21457;&amp;#23637;&amp;#29615;&amp;#22659;&amp;#65292;&amp;#25509;&amp;#30528;&amp;#20998;&amp;#26512;&amp;#20102;&amp;#20013;&amp;#22269;&amp;#24748;&amp;#33218;&amp;#24335;&amp;#26426;&amp;#26800;&amp;#25163;&amp;#35268;&amp;#27169;&amp;#21450;&amp;#28040;&amp;#36153;&amp;#38656;&amp;#27714;&amp;#65292;&amp;#28982;&amp;#21518;&amp;#23545;&amp;#20013;&amp;#22269;&amp;#24748;&amp;#33218;&amp;#24335;&amp;#26426;&amp;#26800;&amp;#25163;&amp;#24066;&amp;#22330;&amp;#36816;&amp;#34892;&amp;#24577;&amp;#21183;&amp;#36827;&amp;#34892;&amp;#20102;&amp;#37325;&amp;#28857;&amp;#20998;&amp;#26512;&amp;#65292;&amp;#26368;&amp;#21518;&amp;#20998;&amp;#26512;&amp;#20102;&amp;#20013;&amp;#22269;&amp;#24748;&amp;#33218;&amp;#24335;&amp;#26426;&amp;#26800;&amp;#25163;&amp;#38754;&amp;#20020;&amp;#30340;&amp;#26426;&amp;#36935;&amp;#21450;&amp;#21457;&amp;#23637;&amp;#21069;&amp;#26223;&amp;#12290;&amp;#24744;&amp;#33509;&amp;#24819;&amp;#23545;&amp;#20013;&amp;#22269;&amp;#24748;&amp;#33218;&amp;#24335;&amp;#26426;&amp;#26800;&amp;#251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748;&amp;#33218;&amp;#24335;&amp;#26426;&amp;#26800;&amp;#25163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4748;&amp;#33218;&amp;#24335;&amp;#26426;&amp;#26800;&amp;#25163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4748;&amp;#33218;&amp;#24335;&amp;#26426;&amp;#26800;&amp;#2516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4748;&amp;#33218;&amp;#24335;&amp;#26426;&amp;#26800;&amp;#25163;&amp;#34892;&amp;#19994;&amp;#22269;&amp;#20869;&amp;#22806;&amp;#24066;&amp;#22330;&amp;#20998;&amp;#26512;&lt;/b&gt;&lt;/span&gt;&lt;/div&gt;&lt;div&gt;&lt;span style="font-size: small;"&gt;&amp;#31532;.&amp;#19968;&amp;#33410; &amp;#24748;&amp;#33218;&amp;#24335;&amp;#26426;&amp;#26800;&amp;#25163;&amp;#34892;&amp;#19994;&amp;#22269;&amp;#38469;&amp;#24066;&amp;#22330;&amp;#20998;&amp;#26512;&lt;/span&gt;&lt;/div&gt;&lt;div&gt;&lt;span style="font-size: small;"&gt;&amp;#19968;&amp;#12289;&amp;#24748;&amp;#33218;&amp;#24335;&amp;#26426;&amp;#26800;&amp;#25163;&amp;#22269;&amp;#38469;&amp;#24066;&amp;#22330;&amp;#21457;&amp;#23637;&amp;#21382;&amp;#31243;&amp;#22238;&amp;#39038;&lt;/span&gt;&lt;/div&gt;&lt;div&gt;&lt;span style="font-size: small;"&gt;&amp;#20108;&amp;#12289;&amp;#19990;&amp;#30028;&amp;#24748;&amp;#33218;&amp;#24335;&amp;#26426;&amp;#26800;&amp;#25163;&amp;#20135;&amp;#19994;&amp;#24066;&amp;#22330;&amp;#35268;&amp;#27169;&lt;/span&gt;&lt;/div&gt;&lt;div&gt;&lt;span style="font-size: small;"&gt;&amp;#19977;&amp;#12289;&amp;#24748;&amp;#33218;&amp;#24335;&amp;#26426;&amp;#26800;&amp;#25163;&amp;#31454;&amp;#20105;&amp;#26684;&amp;#23616;&amp;#20998;&amp;#26512;&lt;/span&gt;&lt;/div&gt;&lt;div&gt;&lt;span style="font-size: small;"&gt;&amp;#22235;&amp;#12289;&amp;#24748;&amp;#33218;&amp;#24335;&amp;#26426;&amp;#26800;&amp;#25163;&amp;#22269;&amp;#38469;&amp;#20027;&amp;#35201;&amp;#22269;&amp;#23478;&amp;#21457;&amp;#23637;&amp;#24773;&amp;#20917;&amp;#20998;&amp;#26512;&lt;/span&gt;&lt;/div&gt;&lt;div&gt;&lt;span style="font-size: small;"&gt;&amp;#20116;&amp;#12289;&amp;#24748;&amp;#33218;&amp;#24335;&amp;#26426;&amp;#26800;&amp;#25163;&amp;#22269;&amp;#38469;&amp;#24066;&amp;#22330;&amp;#21457;&amp;#23637;&amp;#36235;&amp;#21183;&lt;/span&gt;&lt;/div&gt;&lt;div&gt;&lt;span style="font-size: small;"&gt;&amp;#31532;&amp;#20108;&amp;#33410; &amp;#24748;&amp;#33218;&amp;#24335;&amp;#26426;&amp;#26800;&amp;#25163;&amp;#34892;&amp;#19994;&amp;#22269;&amp;#20869;&amp;#24066;&amp;#22330;&amp;#20998;&amp;#26512;&lt;/span&gt;&lt;/div&gt;&lt;div&gt;&lt;span style="font-size: small;"&gt;&amp;#19968;&amp;#12289;&amp;#24748;&amp;#33218;&amp;#24335;&amp;#26426;&amp;#26800;&amp;#25163;&amp;#22269;&amp;#20869;&amp;#24066;&amp;#22330;&amp;#21457;&amp;#23637;&amp;#21382;&amp;#31243;&lt;/span&gt;&lt;/div&gt;&lt;div&gt;&lt;span style="font-size: small;"&gt;&amp;#20108;&amp;#12289;&amp;#24748;&amp;#33218;&amp;#24335;&amp;#26426;&amp;#26800;&amp;#25163;&amp;#20135;&amp;#21697;&amp;#21450;&amp;#25216;&amp;#26415;&amp;#21160;&amp;#24577;&lt;/span&gt;&lt;/div&gt;&lt;div&gt;&lt;span style="font-size: small;"&gt;&amp;#19977;&amp;#12289;&amp;#24748;&amp;#33218;&amp;#24335;&amp;#26426;&amp;#26800;&amp;#25163;&amp;#31454;&amp;#20105;&amp;#26684;&amp;#23616;&amp;#20998;&amp;#26512;&lt;/span&gt;&lt;/div&gt;&lt;div&gt;&lt;span style="font-size: small;"&gt;&amp;#22235;&amp;#12289;&amp;#24748;&amp;#33218;&amp;#24335;&amp;#26426;&amp;#26800;&amp;#25163;&amp;#22269;&amp;#20869;&amp;#20027;&amp;#35201;&amp;#22320;&amp;#21306;&amp;#21457;&amp;#23637;&amp;#24773;&amp;#20917;&amp;#20998;&amp;#26512;&lt;/span&gt;&lt;/div&gt;&lt;div&gt;&lt;span style="font-size: small;"&gt;&amp;#20116;&amp;#12289;&amp;#24748;&amp;#33218;&amp;#24335;&amp;#26426;&amp;#26800;&amp;#25163;&amp;#22269;&amp;#20869;&amp;#24066;&amp;#22330;&amp;#21457;&amp;#23637;&amp;#36235;&amp;#21183;&lt;/span&gt;&lt;/div&gt;&lt;div&gt;&lt;span style="font-size: small;"&gt;&amp;#31532;&amp;#19977;&amp;#33410; &amp;#24748;&amp;#33218;&amp;#24335;&amp;#26426;&amp;#26800;&amp;#25163;&amp;#34892;&amp;#19994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&lt;/b&gt;&lt;b&gt;&amp;#24748;&amp;#33218;&amp;#24335;&amp;#26426;&amp;#26800;&amp;#25163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lt;/b&gt;&lt;b&gt;&amp;#20013;&amp;#22269;&amp;#24748;&amp;#33218;&amp;#24335;&amp;#26426;&amp;#26800;&amp;#25163;&amp;#34892;&amp;#19994;&amp;#25919;&amp;#31574;&amp;#29615;&amp;#22659;&amp;#20998;&amp;#26512;&lt;/b&gt;&lt;/span&gt;&lt;/div&gt;&lt;div&gt;&lt;span style="font-size: small;"&gt;&amp;#31532;.&amp;#19968;&amp;#33410; &amp;#24748;&amp;#33218;&amp;#24335;&amp;#26426;&amp;#26800;&amp;#25163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4748;&amp;#33218;&amp;#24335;&amp;#26426;&amp;#26800;&amp;#25163;&amp;#20135;&amp;#19994;&amp;#20934;&amp;#20837;&amp;#25919;&amp;#31574;&amp;#20998;&amp;#26512;&lt;/span&gt;&lt;/div&gt;&lt;div&gt;&lt;span style="font-size: small;"&gt;2&amp;#12289;&amp;#24748;&amp;#33218;&amp;#24335;&amp;#26426;&amp;#26800;&amp;#25163;&amp;#34892;&amp;#19994;&amp;#27861;&amp;#21046;&amp;#25919;&amp;#31574;&amp;#21462;&amp;#21521;&amp;#20998;&amp;#26512;&lt;/span&gt;&lt;/div&gt;&lt;div&gt;&lt;span style="font-size: small;"&gt;3&amp;#12289;&amp;#24748;&amp;#33218;&amp;#24335;&amp;#26426;&amp;#26800;&amp;#25163;&amp;#34892;&amp;#19994;&amp;#20154;&amp;#25165;&amp;#25919;&amp;#31574;&amp;#21462;&amp;#21521;&amp;#20998;&amp;#26512;&lt;/span&gt;&lt;/div&gt;&lt;div&gt;&lt;span style="font-size: small;"&gt;4&amp;#12289;&amp;#24748;&amp;#33218;&amp;#24335;&amp;#26426;&amp;#26800;&amp;#25163;&amp;#34892;&amp;#19994;&amp;#24067;&amp;#23616;&amp;#25919;&amp;#31574;&amp;#21462;&amp;#21521;&amp;#20998;&amp;#26512;&lt;/span&gt;&lt;/div&gt;&lt;div&gt;&lt;span style="font-size: small;"&gt;&amp;#31532;&amp;#20108;&amp;#33410; &amp;#24748;&amp;#33218;&amp;#24335;&amp;#26426;&amp;#26800;&amp;#25163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lt;b&gt;&amp;nbsp;&lt;/b&gt;&lt;/span&gt;&lt;/div&gt;&lt;div&gt;&lt;span style="font-size: small;"&gt;&lt;b&gt;&amp;#31532;&amp;#20116;&amp;#31456; 2011-2017&lt;/b&gt;&lt;b&gt;&amp;#24180;&amp;#20013;&amp;#22269;&amp;#24748;&amp;#33218;&amp;#24335;&amp;#26426;&amp;#26800;&amp;#25163;&amp;#34892;&amp;#19994;&amp;#24635;&amp;#20307;&amp;#21457;&amp;#23637;&amp;#29366;&amp;#20917;&lt;/b&gt;&lt;/span&gt;&lt;/div&gt;&lt;div&gt;&lt;span style="font-size: small;"&gt;&amp;#31532;.&amp;#19968;&amp;#33410; &amp;#20013;&amp;#22269;&amp;#24748;&amp;#33218;&amp;#24335;&amp;#26426;&amp;#26800;&amp;#25163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4748;&amp;#33218;&amp;#24335;&amp;#26426;&amp;#26800;&amp;#25163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4748;&amp;#33218;&amp;#24335;&amp;#26426;&amp;#26800;&amp;#2516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4748;&amp;#33218;&amp;#24335;&amp;#26426;&amp;#26800;&amp;#25163;&amp;#34892;&amp;#19994;&amp;#24066;&amp;#22330;&amp;#21457;&amp;#23637;&amp;#20998;&amp;#26512;&lt;/b&gt;&lt;/span&gt;&lt;/div&gt;&lt;div&gt;&lt;span style="font-size: small;"&gt;&amp;#31532;.&amp;#19968;&amp;#33410; 2011-2017&amp;#24180;&amp;#20013;&amp;#22269;&amp;#24748;&amp;#33218;&amp;#24335;&amp;#26426;&amp;#26800;&amp;#25163;&amp;#24066;&amp;#22330;&amp;#20998;&amp;#26512;&lt;/span&gt;&lt;/div&gt;&lt;div&gt;&lt;span style="font-size: small;"&gt;&amp;#19968;&amp;#12289;2017&amp;#24180;&amp;#24748;&amp;#33218;&amp;#24335;&amp;#26426;&amp;#26800;&amp;#25163;&amp;#24066;&amp;#22330;&amp;#24418;&amp;#21183;&amp;#22238;&amp;#39038;&lt;/span&gt;&lt;/div&gt;&lt;div&gt;&lt;span style="font-size: small;"&gt;&amp;#20108;&amp;#12289;2019&amp;#24180;&amp;#24748;&amp;#33218;&amp;#24335;&amp;#26426;&amp;#26800;&amp;#25163;&amp;#24066;&amp;#22330;&amp;#24418;&amp;#21183;&amp;#39044;&amp;#27979;&lt;/span&gt;&lt;/div&gt;&lt;div&gt;&lt;span style="font-size: small;"&gt;&amp;#31532;&amp;#20108;&amp;#33410; &amp;#20013;&amp;#22269;&amp;#24748;&amp;#33218;&amp;#24335;&amp;#26426;&amp;#26800;&amp;#25163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4748;&amp;#33218;&amp;#24335;&amp;#26426;&amp;#26800;&amp;#25163;&amp;#19994;&amp;#30340;&amp;#30456;&amp;#20851;&amp;#24314;&amp;#35758;&amp;#19982;&amp;#23545;&amp;#31574;&lt;/span&gt;&lt;/div&gt;&lt;div&gt;&lt;span style="font-size: small;"&gt;&amp;#20108;&amp;#12289;&amp;#20013;&amp;#22269;&amp;#24748;&amp;#33218;&amp;#24335;&amp;#26426;&amp;#26800;&amp;#25163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4748;&amp;#33218;&amp;#24335;&amp;#26426;&amp;#26800;&amp;#25163;&amp;#34892;&amp;#19994;&amp;#31454;&amp;#20105;&amp;#26684;&amp;#23616;&amp;#20998;&amp;#26512;&lt;/b&gt;&lt;/span&gt;&lt;/div&gt;&lt;div&gt;&lt;span style="font-size: small;"&gt;&amp;#31532;.&amp;#19968;&amp;#33410; &amp;#24748;&amp;#33218;&amp;#24335;&amp;#26426;&amp;#26800;&amp;#25163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4748;&amp;#33218;&amp;#24335;&amp;#26426;&amp;#26800;&amp;#2516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4748;&amp;#33218;&amp;#24335;&amp;#26426;&amp;#26800;&amp;#25163;&amp;#34892;&amp;#19994;&amp;#31454;&amp;#20105;&amp;#26684;&amp;#23616;&amp;#20998;&amp;#26512;&lt;/span&gt;&lt;/div&gt;&lt;div&gt;&lt;span style="font-size: small;"&gt;&amp;#19968;&amp;#12289;&amp;#24748;&amp;#33218;&amp;#24335;&amp;#26426;&amp;#26800;&amp;#25163;&amp;#34892;&amp;#19994;&amp;#38598;&amp;#20013;&amp;#24230;&amp;#20998;&amp;#26512;&lt;/span&gt;&lt;/div&gt;&lt;div&gt;&lt;span style="font-size: small;"&gt;&amp;#20108;&amp;#12289;&amp;#24748;&amp;#33218;&amp;#24335;&amp;#26426;&amp;#26800;&amp;#25163;&amp;#34892;&amp;#19994;&amp;#31454;&amp;#20105;&amp;#31243;&amp;#24230;&amp;#20998;&amp;#26512;&lt;/span&gt;&lt;/div&gt;&lt;div&gt;&lt;span style="font-size: small;"&gt;&amp;#31532;&amp;#22235;&amp;#33410; 2020-2026&amp;#24180;&amp;#24748;&amp;#33218;&amp;#24335;&amp;#26426;&amp;#26800;&amp;#25163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4748;&amp;#33218;&amp;#24335;&amp;#26426;&amp;#26800;&amp;#25163;&amp;#34892;&amp;#19994;&amp;#31454;&amp;#20105;&amp;#26684;&amp;#23616;&amp;#23637;&amp;#26395;&lt;/span&gt;&lt;/div&gt;&lt;div&gt;&lt;span style="font-size: small;"&gt;&amp;#19977;&amp;#12289;2020-2026&amp;#24180;&amp;#24748;&amp;#33218;&amp;#24335;&amp;#26426;&amp;#26800;&amp;#25163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4748;&amp;#33218;&amp;#24335;&amp;#26426;&amp;#26800;&amp;#25163;&amp;#34892;&amp;#19994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998;&amp;#26512;&lt;/b&gt;&lt;/span&gt;&lt;/div&gt;&lt;div&gt;&lt;span style="font-size: small;"&gt;&amp;#31532;.&amp;#19968;&amp;#33410; &amp;#24191;&amp;#24030;&amp;#21331;&amp;#38155;&amp;#33258;&amp;#21160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19996;&amp;#33694;&amp;#33406;&amp;#23572;&amp;#21457;&amp;#33258;&amp;#21160;&amp;#2127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19996;&amp;#33694;&amp;#20449;&amp;#26131;&amp;#30005;&amp;#2890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6080;&amp;#38177;&amp;#38647;&amp;#2648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145;&amp;#22323;&amp;#37329;&amp;#29590;&amp;#31934;&amp;#23494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8145;&amp;#22323;&amp;#24066;&amp;#20094;&amp;#23453;&amp;#33258;&amp;#21160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748;&amp;#33218;&amp;#24335;&amp;#26426;&amp;#26800;&amp;#25163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4748;&amp;#33218;&amp;#24335;&amp;#26426;&amp;#26800;&amp;#25163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4748;&amp;#33218;&amp;#24335;&amp;#26426;&amp;#26800;&amp;#25163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4748;&amp;#33218;&amp;#24335;&amp;#26426;&amp;#26800;&amp;#25163;&amp;#25216;&amp;#26415;&amp;#21457;&amp;#23637;&amp;#36235;&amp;#21183;&amp;#39044;&amp;#27979;&lt;/span&gt;&lt;/div&gt;&lt;div&gt;&lt;span style="font-size: small;"&gt;&amp;#19968;&amp;#12289;&amp;#24748;&amp;#33218;&amp;#24335;&amp;#26426;&amp;#26800;&amp;#25163;&amp;#21457;&amp;#23637;&amp;#26032;&amp;#21160;&amp;#24577;&lt;/span&gt;&lt;/div&gt;&lt;div&gt;&lt;span style="font-size: small;"&gt;&amp;#20108;&amp;#12289;&amp;#24748;&amp;#33218;&amp;#24335;&amp;#26426;&amp;#26800;&amp;#25163;&amp;#25216;&amp;#26415;&amp;#26032;&amp;#21160;&amp;#24577;&lt;/span&gt;&lt;/div&gt;&lt;div&gt;&lt;span style="font-size: small;"&gt;&amp;#19977;&amp;#12289;&amp;#24748;&amp;#33218;&amp;#24335;&amp;#26426;&amp;#26800;&amp;#25163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4748;&amp;#33218;&amp;#24335;&amp;#26426;&amp;#26800;&amp;#25163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4748;&amp;#33218;&amp;#24335;&amp;#26426;&amp;#26800;&amp;#25163;&amp;#20225;&amp;#19994;&amp;#30340;&amp;#22269;&amp;#20869;&amp;#33829;&amp;#38144;&amp;#27169;&amp;#24335;&amp;#24314;&amp;#35758;&lt;/span&gt;&lt;/div&gt;&lt;div&gt;&lt;span style="font-size: small;"&gt;2&amp;#12289;&amp;#24748;&amp;#33218;&amp;#24335;&amp;#26426;&amp;#26800;&amp;#25163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4748;&amp;#33218;&amp;#24335;&amp;#26426;&amp;#26800;&amp;#25163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4748;&amp;#33218;&amp;#24335;&amp;#26426;&amp;#26800;&amp;#25163;&amp;#20135;&amp;#19994;&amp;#21457;&amp;#23637;&amp;#36235;&amp;#21183;&amp;#20998;&amp;#26512;&lt;/span&gt;&lt;/div&gt;&lt;div&gt;&lt;span style="font-size: small;"&gt;&amp;#19968;&amp;#12289;&amp;#20013;&amp;#22269;&amp;#24748;&amp;#33218;&amp;#24335;&amp;#26426;&amp;#26800;&amp;#25163;&amp;#24066;&amp;#22330;&amp;#36235;&amp;#21183;&lt;/span&gt;&lt;/div&gt;&lt;div&gt;&lt;span style="font-size: small;"&gt;&amp;#20108;&amp;#12289;&amp;#24748;&amp;#33218;&amp;#24335;&amp;#26426;&amp;#26800;&amp;#25163;&amp;#21457;&amp;#23637;&amp;#23637;&amp;#26395;&lt;/span&gt;&lt;/div&gt;&lt;div&gt;&lt;span style="font-size: small;"&gt;&amp;#19977;&amp;#12289;&amp;#24748;&amp;#33218;&amp;#24335;&amp;#26426;&amp;#26800;&amp;#25163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4748;&amp;#33218;&amp;#24335;&amp;#26426;&amp;#26800;&amp;#25163;&amp;#34892;&amp;#19994;&amp;#24066;&amp;#22330;&amp;#35268;&amp;#27169;&amp;#21464;&amp;#21270;&lt;/span&gt;&lt;/div&gt;&lt;div&gt;&lt;span style="font-size: small;"&gt;&amp;#22270;&amp;#34920;&amp;#65306;2020-2026&amp;#24180;&amp;#20013;&amp;#22269;&amp;#24748;&amp;#33218;&amp;#24335;&amp;#26426;&amp;#26800;&amp;#25163;&amp;#34892;&amp;#19994;&amp;#38144;&amp;#21806;&amp;#25910;&amp;#20837;&amp;#21464;&amp;#21270;&lt;/span&gt;&lt;/div&gt;&lt;div&gt;&lt;span style="font-size: small;"&gt;&amp;#22270;&amp;#34920;&amp;#65306;2020-2026&amp;#24180;&amp;#20013;&amp;#22269;&amp;#24748;&amp;#33218;&amp;#24335;&amp;#26426;&amp;#26800;&amp;#25163;&amp;#34892;&amp;#19994;&amp;#38144;&amp;#21806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4748;&amp;#33218;&amp;#24335;&amp;#26426;&amp;#26800;&amp;#25163;&amp;#34892;&amp;#19994;&amp;#28508;&amp;#22312;&amp;#38656;&amp;#27714;&amp;#37327;&amp;#21464;&amp;#21270;&lt;/span&gt;&lt;/div&gt;&lt;div&gt;&lt;span style="font-size: small;"&gt;&amp;#22270;&amp;#34920;&amp;#65306;2020-2026&amp;#24180;&amp;#20013;&amp;#22269;&amp;#24748;&amp;#33218;&amp;#24335;&amp;#26426;&amp;#26800;&amp;#25163;&amp;#34892;&amp;#19994;&amp;#24066;&amp;#22330;&amp;#23481;&amp;#37327;&amp;#21464;&amp;#21270;&lt;/span&gt;&lt;/div&gt;&lt;div&gt;&lt;span style="font-size: small;"&gt;&amp;#22270;&amp;#34920;&amp;#65306;2020-2026&amp;#24180;&amp;#20013;&amp;#22269;&amp;#24748;&amp;#33218;&amp;#24335;&amp;#26426;&amp;#26800;&amp;#25163;&amp;#20379;&amp;#32473;&amp;#37327;&amp;#21464;&amp;#21270;&lt;/span&gt;&lt;/div&gt;&lt;div&gt;&lt;span style="font-size: small;"&gt;&amp;#22270;&amp;#34920;&amp;#65306;2020-2026&amp;#24180;&amp;#20013;&amp;#22269;&amp;#24748;&amp;#33218;&amp;#24335;&amp;#26426;&amp;#26800;&amp;#25163;&amp;#20379;&amp;#38656;&amp;#24179;&amp;#34913;&amp;#20998;&amp;#26512;&lt;/span&gt;&lt;/div&gt;&lt;div&gt;&lt;span style="font-size: small;"&gt;&amp;#22270;&amp;#34920;&amp;#65306;2020-2026&amp;#24180;&amp;#20013;&amp;#22269;&amp;#24748;&amp;#33218;&amp;#24335;&amp;#26426;&amp;#26800;&amp;#25163;&amp;#24066;&amp;#22330;&amp;#20379;&amp;#38656;&amp;#20998;&amp;#26512;&lt;/span&gt;&lt;/div&gt;&lt;div&gt;&lt;span style="font-size: small;"&gt;&amp;#22270;&amp;#34920;&amp;#65306;2020-2026&amp;#24180;&amp;#20013;&amp;#22269;&amp;#24748;&amp;#33218;&amp;#24335;&amp;#26426;&amp;#26800;&amp;#25163;&amp;#34892;&amp;#19994;&amp;#20135;&amp;#38144;&amp;#20998;&amp;#26512;&lt;/span&gt;&lt;/div&gt;&lt;div&gt;&lt;span style="font-size: small;"&gt;&amp;#22270;&amp;#34920;&amp;#65306;2020-2026&amp;#24180;&amp;#20013;&amp;#22269;&amp;#24748;&amp;#33218;&amp;#24335;&amp;#26426;&amp;#26800;&amp;#25163;&amp;#34892;&amp;#19994;&amp;#21033;&amp;#28070;&amp;#29575;&amp;#21464;&amp;#21270;&lt;/span&gt;&lt;/div&gt;&lt;div&gt;&lt;span style="font-size: small;"&gt;&amp;#22270;&amp;#34920;&amp;#65306;2020-2026&amp;#24180;&amp;#20013;&amp;#22269;&amp;#24748;&amp;#33218;&amp;#24335;&amp;#26426;&amp;#26800;&amp;#25163;&amp;#34892;&amp;#19994;&amp;#20607;&amp;#20538;&amp;#33021;&amp;#21147;&amp;#20998;&amp;#26512;&lt;/span&gt;&lt;/div&gt;&lt;div&gt;&lt;span style="font-size: small;"&gt;&amp;#22270;&amp;#34920;&amp;#65306;2020-2026&amp;#24180;&amp;#20013;&amp;#22269;&amp;#24748;&amp;#33218;&amp;#24335;&amp;#26426;&amp;#26800;&amp;#25163;&amp;#34892;&amp;#19994;&amp;#33829;&amp;#36816;&amp;#33021;&amp;#21147;&amp;#20998;&amp;#26512;&lt;/span&gt;&lt;/div&gt;&lt;div&gt;&lt;span style="font-size: small;"&gt;&amp;#22270;&amp;#34920;&amp;#65306;2020-2026&amp;#24180;&amp;#24748;&amp;#33218;&amp;#24335;&amp;#26426;&amp;#26800;&amp;#25163;&amp;#21508;&amp;#22320;&amp;#21306;&amp;#38144;&amp;#21806;&amp;#27604;&amp;#20363;&amp;#21464;&amp;#21270;&lt;/span&gt;&lt;/div&gt;&lt;div&gt;&lt;span style="font-size: small;"&gt;&amp;#22270;&amp;#34920;&amp;#65306;2017&amp;#24180;&amp;#20013;&amp;#22269;&amp;#24748;&amp;#33218;&amp;#24335;&amp;#26426;&amp;#26800;&amp;#25163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4748;&amp;#33218;&amp;#24335;&amp;#26426;&amp;#26800;&amp;#25163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4748;&amp;#33218;&amp;#24335;&amp;#26426;&amp;#26800;&amp;#25163;&amp;#21306;&amp;#22495;&amp;#38656;&amp;#27714;&amp;#32467;&amp;#26500;&amp;#21464;&amp;#21270;&lt;/span&gt;&lt;/div&gt;&lt;div&gt;&lt;span style="font-size: small;"&gt;&amp;#22270;&amp;#34920;&amp;#65306;2020-2026&amp;#24180;&amp;#20013;&amp;#22269;&amp;#24748;&amp;#33218;&amp;#24335;&amp;#26426;&amp;#26800;&amp;#25163;&amp;#34892;&amp;#19994;&amp;#25104;&amp;#38271;&amp;#24615;&amp;#20998;&amp;#26512;&lt;/span&gt;&lt;/div&gt;&lt;div&gt;&lt;span style="font-size: small;"&gt;&amp;#22270;&amp;#34920;&amp;#65306;2020-2026&amp;#24180;&amp;#20013;&amp;#22269;&amp;#24748;&amp;#33218;&amp;#24335;&amp;#26426;&amp;#26800;&amp;#25163;&amp;#34892;&amp;#19994;&amp;#32463;&amp;#33829;&amp;#33021;&amp;#21147;&amp;#39044;&amp;#27979;&lt;/span&gt;&lt;/div&gt;&lt;div&gt;&lt;span style="font-size: small;"&gt;&amp;#22270;&amp;#34920;&amp;#65306;2020-2026&amp;#24180;&amp;#20013;&amp;#22269;&amp;#24748;&amp;#33218;&amp;#24335;&amp;#26426;&amp;#26800;&amp;#25163;&amp;#34892;&amp;#19994;&amp;#30408;&amp;#21033;&amp;#33021;&amp;#21147;&amp;#39044;&amp;#27979;&lt;/span&gt;&lt;/div&gt;&lt;div&gt;&lt;span style="font-size: small;"&gt;&amp;#22270;&amp;#34920;&amp;#65306;2020-2026&amp;#24180;&amp;#20013;&amp;#22269;&amp;#24748;&amp;#33218;&amp;#24335;&amp;#26426;&amp;#26800;&amp;#25163;&amp;#34892;&amp;#19994;&amp;#20607;&amp;#20538;&amp;#33021;&amp;#21147;&amp;#39044;&amp;#27979;&lt;/span&gt;&lt;/div&gt;&lt;div&gt;&lt;span style="font-size: small;"&gt;&amp;#22270;&amp;#34920;&amp;#65306;2020-2026&amp;#24180;&amp;#20013;&amp;#22269;&amp;#24748;&amp;#33218;&amp;#24335;&amp;#26426;&amp;#26800;&amp;#25163;&amp;#34892;&amp;#19994;&amp;#24635;&amp;#36164;&amp;#2013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85.html"&gt;http://www.cction.com/report/201910/14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